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-26670</wp:posOffset>
            </wp:positionV>
            <wp:extent cx="962025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u w:val="single"/>
        </w:rPr>
        <w:t>Class 3 Timetable 2020-2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ears 5 and 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acher: Mr Matthews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26"/>
        <w:gridCol w:w="580"/>
        <w:gridCol w:w="837"/>
        <w:gridCol w:w="1187"/>
        <w:gridCol w:w="1417"/>
        <w:gridCol w:w="567"/>
        <w:gridCol w:w="709"/>
        <w:gridCol w:w="2216"/>
        <w:gridCol w:w="335"/>
        <w:gridCol w:w="238"/>
        <w:gridCol w:w="2456"/>
        <w:gridCol w:w="10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Cs w:val="20"/>
              </w:rPr>
              <w:t>Registration 9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ssion 1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Comic Sans MS" w:ascii="Comic Sans MS" w:hAnsi="Comic Sans MS"/>
                <w:sz w:val="24"/>
              </w:rPr>
              <w:t>9:00 -10:10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ssion 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35- 1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ssion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>10.50 –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ssion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>1:00 – 2:15pm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4"/>
              </w:rPr>
              <w:t>Session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>2:15– 3:20p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n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18"/>
              </w:rPr>
              <w:t>Equivalent fra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18"/>
                </w:rPr>
                <w:t>https://vimeo.com/4664888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rning Break 10. 10 – 10.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Cs w:val="20"/>
              </w:rPr>
              <w:t>Collective worship 10.25 - 10.35am in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Classro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Handwriting session with 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  <w:t xml:space="preserve">To write a first draft suspense chapter for Varjak Paw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sz w:val="12"/>
                <w:szCs w:val="10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0"/>
              </w:rPr>
              <w:t>Please contact class teacher for more info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nch 12 - 1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 with 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u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implify fra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18"/>
                </w:rPr>
                <w:t>https://vimeo.com/4673962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Handwriting session with 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  <w:t>To edit and improve chapter for Varjak Paw chap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sz w:val="12"/>
                <w:szCs w:val="10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0"/>
              </w:rPr>
              <w:t>Please contact class teacher for more info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sz w:val="24"/>
                <w:szCs w:val="10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1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p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id the Maya eat and drink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4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4"/>
                </w:rPr>
                <w:t>https://www.bbc.co.uk/teach/class-clips-video/history-ks2-ks3-what-did-the-maya-eat/zkxc8x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  <w:t>Children to devise a Mayan menu using the information located above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Creating a story using scratch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4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4"/>
                </w:rPr>
                <w:t>https://scratch.mit.edu/projects/editor/?tutorial=getStarte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14"/>
              </w:rPr>
            </w:pPr>
            <w:r>
              <w:rPr>
                <w:rFonts w:cs="Comic Sans MS" w:ascii="Comic Sans MS" w:hAnsi="Comic Sans MS"/>
                <w:sz w:val="24"/>
                <w:szCs w:val="1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mproper fractions to mixed numb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18"/>
                </w:rPr>
                <w:t>https://vimeo.com/4673949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4"/>
              </w:rPr>
              <w:t>To publish suspense chapter for Varjak Paw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sz w:val="12"/>
                <w:szCs w:val="10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0"/>
              </w:rPr>
              <w:t>Please contact class teacher for more info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sz w:val="24"/>
                <w:szCs w:val="10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10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color w:val="000000"/>
                <w:sz w:val="16"/>
                <w:szCs w:val="16"/>
                <w:lang w:eastAsia="en-GB"/>
              </w:rPr>
              <w:t xml:space="preserve">To plan and carry out an investigation on given materials to explore thermal insulating properties (Y5&amp;6) </w:t>
            </w:r>
            <w:r>
              <w:rPr>
                <w:rFonts w:cs="Comic Sans MS" w:ascii="Comic Sans MS" w:hAnsi="Comic Sans MS"/>
                <w:i/>
                <w:iCs/>
                <w:sz w:val="12"/>
                <w:szCs w:val="10"/>
              </w:rPr>
              <w:t>Please contact class teacher for more inf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color w:val="000000"/>
                <w:sz w:val="20"/>
                <w:szCs w:val="20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Calibri" w:ascii="Comic Sans MS" w:hAnsi="Comic Sans MS"/>
                  <w:sz w:val="16"/>
                  <w:szCs w:val="16"/>
                  <w:lang w:eastAsia="en-GB"/>
                </w:rPr>
                <w:t>http://www.educationquizzes.com/ks2/science/thermal-insulators-and-conductors/</w:t>
              </w:r>
            </w:hyperlink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  <w:t>Creating designs for a Mayan clay po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6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Cs/>
                  <w:sz w:val="18"/>
                  <w:szCs w:val="16"/>
                </w:rPr>
                <w:t>https://www.youtube.com/watch?v=pGMLxqPdsD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4"/>
              </w:rPr>
              <w:t>For inspiration</w:t>
            </w:r>
          </w:p>
        </w:tc>
      </w:tr>
      <w:tr>
        <w:trPr>
          <w:trHeight w:val="113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ur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Mixed numbers to improper frac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18"/>
                </w:rPr>
                <w:t>https://vimeo.com/4689423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Handwriting session with 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h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Fractions on a number l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18"/>
                </w:rPr>
                <w:t>https://vimeo.com/468943588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18"/>
              </w:rPr>
            </w:pPr>
            <w:r>
              <w:rPr>
                <w:rFonts w:cs="Comic Sans MS" w:ascii="Comic Sans MS" w:hAnsi="Comic Sans MS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4"/>
                <w:szCs w:val="12"/>
              </w:rPr>
            </w:pPr>
            <w:r>
              <w:rPr>
                <w:rFonts w:cs="Comic Sans MS" w:ascii="Comic Sans MS" w:hAnsi="Comic Sans MS"/>
                <w:sz w:val="14"/>
                <w:szCs w:val="12"/>
              </w:rPr>
              <w:t xml:space="preserve">15 Minutes Mindfulness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rm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d PSH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:15 – 2:15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  <w:t>LNJ Class 3 Music 2:30 – 3: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i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 with Pacesetter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 with Pacesetter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lish with B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nish off any curriculum work neede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  <w:t>Change Reading Book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MS ??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imeo.com/466488832" TargetMode="External"/><Relationship Id="rId4" Type="http://schemas.openxmlformats.org/officeDocument/2006/relationships/hyperlink" Target="https://vimeo.com/467396285" TargetMode="External"/><Relationship Id="rId5" Type="http://schemas.openxmlformats.org/officeDocument/2006/relationships/hyperlink" Target="https://www.bbc.co.uk/teach/class-clips-video/history-ks2-ks3-what-did-the-maya-eat/zkxc8xs" TargetMode="External"/><Relationship Id="rId6" Type="http://schemas.openxmlformats.org/officeDocument/2006/relationships/hyperlink" Target="https://scratch.mit.edu/projects/editor/?tutorial=getStarted" TargetMode="External"/><Relationship Id="rId7" Type="http://schemas.openxmlformats.org/officeDocument/2006/relationships/hyperlink" Target="https://vimeo.com/467394996" TargetMode="External"/><Relationship Id="rId8" Type="http://schemas.openxmlformats.org/officeDocument/2006/relationships/hyperlink" Target="http://www.educationquizzes.com/ks2/science/thermal-insulators-and-conductors/" TargetMode="External"/><Relationship Id="rId9" Type="http://schemas.openxmlformats.org/officeDocument/2006/relationships/hyperlink" Target="https://www.youtube.com/watch?v=pGMLxqPdsD8" TargetMode="External"/><Relationship Id="rId10" Type="http://schemas.openxmlformats.org/officeDocument/2006/relationships/hyperlink" Target="https://vimeo.com/468942374" TargetMode="External"/><Relationship Id="rId11" Type="http://schemas.openxmlformats.org/officeDocument/2006/relationships/hyperlink" Target="https://vimeo.com/46894358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9:10:00Z</dcterms:created>
  <dc:creator>L Newlyn-Jones</dc:creator>
  <dc:description/>
  <cp:keywords/>
  <dc:language>en-US</dc:language>
  <cp:lastModifiedBy>Gary Matthews</cp:lastModifiedBy>
  <cp:lastPrinted>2019-08-20T21:27:00Z</cp:lastPrinted>
  <dcterms:modified xsi:type="dcterms:W3CDTF">2020-11-14T19:38:00Z</dcterms:modified>
  <cp:revision>4</cp:revision>
  <dc:subject/>
  <dc:title/>
</cp:coreProperties>
</file>