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11455</wp:posOffset>
            </wp:positionV>
            <wp:extent cx="759460" cy="751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Year 5/6 Timetable 2021-2022 WB 2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Spacing"/>
        <w:rPr/>
      </w:pPr>
      <w:r>
        <w:rPr/>
        <w:t xml:space="preserve">Class Teacher: Mr Matthews </w:t>
      </w:r>
    </w:p>
    <w:p>
      <w:pPr>
        <w:pStyle w:val="NoSpacing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1"/>
        <w:gridCol w:w="1317"/>
        <w:gridCol w:w="832"/>
        <w:gridCol w:w="1516"/>
        <w:gridCol w:w="1157"/>
        <w:gridCol w:w="2084"/>
        <w:gridCol w:w="141"/>
        <w:gridCol w:w="1358"/>
        <w:gridCol w:w="1043"/>
        <w:gridCol w:w="16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gistr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llective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shi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1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.30-10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Break 10.40-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2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1.00 – 12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unch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2.00-1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3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.00 – 2.1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4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.15 - 3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fterschool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on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W with L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Equivalent frac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hapter 5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Comparing charac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Art</w:t>
            </w:r>
          </w:p>
          <w:p>
            <w:pPr>
              <w:pStyle w:val="NoSpacing"/>
              <w:jc w:val="center"/>
              <w:rPr>
                <w:rFonts w:ascii="Lucida Calligraphy" w:hAnsi="Lucida Calligraphy" w:cs="ArialMT;Arial"/>
                <w:sz w:val="24"/>
                <w:szCs w:val="24"/>
                <w:lang w:eastAsia="en-GB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Painting the Egyptian tomb in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E with Em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taff Mee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u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T C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Simplify frac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hapter 6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The Cowardly L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cience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To find out how the heart work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edn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/S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eacher C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History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The opening of Tutankhamun’s tomb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PE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Hock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Improper fractions to mixed numbers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eastAsia="Lucida Calligraphy" w:cs="Lucida Calligraphy" w:ascii="Lucida Calligraphy" w:hAnsi="Lucida Calligraphy"/>
                <w:sz w:val="14"/>
                <w:szCs w:val="14"/>
              </w:rPr>
              <w:t xml:space="preserve"> 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hapter 7 &amp; 8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Cause and effect</w:t>
            </w:r>
          </w:p>
          <w:p>
            <w:pPr>
              <w:pStyle w:val="Default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hursday</w:t>
            </w:r>
          </w:p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 (AM)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S/GM (P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rithmetic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Mixed numbers to improper frac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Fractions on a number l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eastAsia="Lucida Calligraphy" w:cs="Lucida Calligraphy" w:ascii="Lucida Calligraphy" w:hAnsi="Lucida Calligraphy"/>
                <w:sz w:val="24"/>
                <w:szCs w:val="24"/>
              </w:rPr>
              <w:t xml:space="preserve"> 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German/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us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S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Assemb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Fri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C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mput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lebration Assembly 2.30 -3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37:00Z</dcterms:created>
  <dc:creator>L Newlyn-Jones</dc:creator>
  <dc:description/>
  <cp:keywords/>
  <dc:language>en-US</dc:language>
  <cp:lastModifiedBy>Gary Matthews</cp:lastModifiedBy>
  <cp:lastPrinted>2021-11-15T08:07:00Z</cp:lastPrinted>
  <dcterms:modified xsi:type="dcterms:W3CDTF">2021-11-21T20:38:00Z</dcterms:modified>
  <cp:revision>3</cp:revision>
  <dc:subject/>
  <dc:title/>
</cp:coreProperties>
</file>